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ФОЛОГИЧЕСКИЙ РАЗБОР ИМЕНИ ПРИЛАГАТЕЛЬНОГО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ческий разбор имени прилагательного в начальной школе включает выделение трёх непостоянных признаков (род, число, падеж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морфологического разбора имени прилагательного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асть речи. Что обозначает, на какой вопрос отвечает. 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форма (именительный падеж единственного числа мужского рода)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) Род (в ед. числе); падеж; число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интаксическая роль в предложении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морфологического разбора имени прилагательного</w:t>
      </w:r>
    </w:p>
    <w:p>
      <w:pPr>
        <w:pStyle w:val="Style16"/>
        <w:spacing w:before="0" w:after="120"/>
        <w:jc w:val="center"/>
        <w:rPr/>
      </w:pPr>
      <w:r>
        <w:rPr>
          <w:sz w:val="28"/>
          <w:szCs w:val="28"/>
        </w:rPr>
        <w:t>Над цветком летает пёстрая бабочка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ый разбор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пёстрая — имя прилагательное, так как обозначает признак предмета, отвечает на вопрос «какая?»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форма — пёстрый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) женский род, именительный падеж, единственное число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редложении является второстепенным членом (определением), поясняет подлежащее: бабочка (какая?) пёстра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енный разбор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пёстрая — имя прилаг. (какая?)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) Н.ф. — пёстрый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) ж. р., И.п., ед. ч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т. член.  Бабочка (какая?) пёст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23:00Z</dcterms:created>
  <dc:creator>Лена</dc:creator>
  <dc:description/>
  <dc:language>en-US</dc:language>
  <cp:lastModifiedBy>DNA7 X64</cp:lastModifiedBy>
  <dcterms:modified xsi:type="dcterms:W3CDTF">2013-02-08T07:23:00Z</dcterms:modified>
  <cp:revision>2</cp:revision>
  <dc:subject/>
  <dc:title>Морфологический разбор имени существительного включает выделение четырёх постоянных признаков (собственное-нарицательное, одушевлённое-неодушевлённое, род, склонение) и двух непостоянных (падеж и число)</dc:title>
</cp:coreProperties>
</file>