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РФОЛОГИЧЕСКИЙ РАЗБОР ГЛАГОЛА</w:t>
      </w:r>
    </w:p>
    <w:p>
      <w:pPr>
        <w:pStyle w:val="Style16"/>
        <w:spacing w:before="0" w:after="12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фологический разбор глагола в начальной школе включает выделение двух постоянных признаков (вид, спряжение) и четырёх непостоянных (время, лицо, число, род)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морфологического разбора глагола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Часть речи. Что обозначает, на какой вопрос отвечает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форма (неопределённая форма)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е признаки:</w:t>
      </w:r>
    </w:p>
    <w:p>
      <w:pPr>
        <w:pStyle w:val="Style16"/>
        <w:spacing w:before="0" w:after="12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; спряжение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) Непостоянные признаки:</w:t>
      </w:r>
    </w:p>
    <w:p>
      <w:pPr>
        <w:pStyle w:val="Style16"/>
        <w:spacing w:before="0" w:after="1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; </w:t>
      </w:r>
    </w:p>
    <w:p>
      <w:pPr>
        <w:pStyle w:val="Style16"/>
        <w:spacing w:before="0" w:after="1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о и число (если глагол в настоящем или будущем времени);</w:t>
      </w:r>
    </w:p>
    <w:p>
      <w:pPr>
        <w:pStyle w:val="Style16"/>
        <w:spacing w:before="0" w:after="120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 и число (если глагол в прошедшем времени)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интаксическая роль в предложении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ец морфологического разбора глагола</w:t>
      </w:r>
    </w:p>
    <w:p>
      <w:pPr>
        <w:pStyle w:val="Style16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цветком летает пёстрая бабочка. 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ый разбор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Летает — глагол. Обозначает действие предмета, отвечает на вопрос «что делает?»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ачальная форма — летать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3) Постоянные признаки: несовершенный вид;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пряжение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) Непостоянные признаки: настоящее время, 3-е лицо, единственное число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предложении является сказуемым: бабочка (что делает? ) летает</w:t>
      </w:r>
    </w:p>
    <w:p>
      <w:pPr>
        <w:pStyle w:val="Style16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ый разбор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Летает — гл. (что делает?)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) Н.ф. — летать.</w:t>
      </w:r>
    </w:p>
    <w:p>
      <w:pPr>
        <w:pStyle w:val="Style16"/>
        <w:spacing w:before="0" w:after="120"/>
        <w:jc w:val="both"/>
        <w:rPr/>
      </w:pPr>
      <w:r>
        <w:rPr>
          <w:sz w:val="28"/>
          <w:szCs w:val="28"/>
        </w:rPr>
        <w:t xml:space="preserve">3) несов. в.;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спр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) н.в., 3-е л., ед. ч.</w:t>
      </w:r>
    </w:p>
    <w:p>
      <w:pPr>
        <w:pStyle w:val="Style16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) сказуемое: бабочка (что делает? ) лета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7:00Z</dcterms:created>
  <dc:creator>Лена</dc:creator>
  <dc:description/>
  <dc:language>en-US</dc:language>
  <cp:lastModifiedBy>DNA7 X64</cp:lastModifiedBy>
  <dcterms:modified xsi:type="dcterms:W3CDTF">2013-02-08T07:27:00Z</dcterms:modified>
  <cp:revision>2</cp:revision>
  <dc:subject/>
  <dc:title>Морфологический разбор имени существительного включает выделение четырёх постоянных признаков (собственное-нарицательное, одушевлённое-неодушевлённое, род, склонение) и двух непостоянных (падеж и число)</dc:title>
</cp:coreProperties>
</file>